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ulicy Osiedlowej w m. Ryczywół gm. Kozienic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a łączną  cenę brutto 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 maj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zy wykonywaniu robót związanych z przebudową oświetlenia zobowiązujemy się do zatrudnienia kierownika robót elektroenergetycznych, posiadającego odpowiedni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Wadium o wartości  4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Niniejszym  informujemy,  iż  informacje  składające  się  na  ofertę,  zawarte 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1:00Z</dcterms:created>
  <dc:creator>SKÓRNICKI ROBERT</dc:creator>
  <dc:description/>
  <dc:language>en-US</dc:language>
  <cp:lastModifiedBy>J.Piasek</cp:lastModifiedBy>
  <cp:lastPrinted>2004-12-14T14:53:00Z</cp:lastPrinted>
  <dcterms:modified xsi:type="dcterms:W3CDTF">2007-08-10T10:31:00Z</dcterms:modified>
  <cp:revision>2</cp:revision>
  <dc:subject/>
  <dc:title>Załącznik nr </dc:title>
</cp:coreProperties>
</file>